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 Межрайонной Инспекции Федеральной налоговой службы по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пнейшим налогоплательщикам № 10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10, 620014, г. Екатеринбург, ул. Малышева, д. 28 (телефон: (343)376-32-44, </w:t>
      </w:r>
      <w:r>
        <w:rPr>
          <w:color w:val="333333"/>
          <w:sz w:val="26"/>
          <w:szCs w:val="26"/>
          <w:lang w:val="en-US"/>
        </w:rPr>
        <w:t>e</w:t>
      </w:r>
      <w:r>
        <w:rPr>
          <w:color w:val="333333"/>
          <w:sz w:val="26"/>
          <w:szCs w:val="26"/>
        </w:rPr>
        <w:t>-</w:t>
      </w:r>
      <w:r>
        <w:rPr>
          <w:color w:val="333333"/>
          <w:sz w:val="26"/>
          <w:szCs w:val="26"/>
          <w:lang w:val="en-US"/>
        </w:rPr>
        <w:t>mail</w:t>
      </w:r>
      <w:r>
        <w:rPr>
          <w:color w:val="333333"/>
          <w:sz w:val="26"/>
          <w:szCs w:val="26"/>
        </w:rPr>
        <w:t>:</w:t>
      </w:r>
      <w:r>
        <w:rPr>
          <w:color w:val="333333"/>
          <w:sz w:val="26"/>
          <w:szCs w:val="26"/>
          <w:lang w:val="en-US"/>
        </w:rPr>
        <w:t>r</w:t>
      </w:r>
      <w:r>
        <w:rPr>
          <w:color w:val="333333"/>
          <w:sz w:val="26"/>
          <w:szCs w:val="26"/>
        </w:rPr>
        <w:t>6608@</w:t>
      </w:r>
      <w:r>
        <w:rPr>
          <w:color w:val="333333"/>
          <w:sz w:val="26"/>
          <w:szCs w:val="26"/>
          <w:lang w:val="en-US"/>
        </w:rPr>
        <w:t>nalog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ru</w:t>
      </w:r>
      <w:r>
        <w:rPr>
          <w:sz w:val="26"/>
          <w:szCs w:val="26"/>
        </w:rPr>
        <w:t>) 09 ноября 2020 года провела конкурс на замещение вакантных должностей государственной гражданской службы Межрайонной Инспекции Федеральной налоговой службы по крупнейшим налогоплательщикам № 10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684"/>
        <w:gridCol w:w="2976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ФИО победителей конкурса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амеральных проверок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ангина Оксана Витальевна</w:t>
            </w:r>
          </w:p>
        </w:tc>
      </w:tr>
      <w:tr>
        <w:trPr>
          <w:trHeight w:val="8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бачева Екатерина Николаевна</w:t>
            </w:r>
          </w:p>
        </w:tc>
      </w:tr>
      <w:tr>
        <w:trPr>
          <w:trHeight w:val="9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траслевого контро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епанов Дмитрий Николаевич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утов Андрей Сергеевич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налогового мониторин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ляков Сергей Викторович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лкина Наталья Андрее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данова Евгения Александровна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выездных проверок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фимов Дмитрий Владимирович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оненко Эльвира Ивановна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ринова Марина Владимировна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дно-аналитический отде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орина Ольга Владимиров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85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 Федеральной налоговой службы и ее территориальных органов, утвержденном приказом ФНС России от 16.06.2017 № ММВ – 7-4/511@: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- Хакимова Зиля Ринантовна рекомендуется для включения в кадровый резерв для замещения должности гражданской службы «ведущей» группы;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язнов Никита Дмитриевич, Журавлева Юлия Сергеевна рекомендуются для включения в кадровый резерв для замещения должностей гражданской службы «старшей» группы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ьным претендентам отказано в назначении на вакантные должности государственной гражданской службы Межрайонной Инспекции Федеральной налоговой службы по крупнейшим налогоплательщикам № 10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Конкурс на замещение вакантных должностей государственной гражданской службы Российской Федерации признан несостоявшимся в связи с отсутствием кандидатов на объявленные вакантные должности: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- государственного налогового инспектора отдела камеральных проверок № 1             (1 вакансия);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- государственного налогового инспектора отдела налогового мониторинга                   (1 вакансия)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Конкурс на замещение вакантных должностей государственной гражданской службы Российской Федерации - старшего государственного налогового инспектора отдела выездных проверок № 1, главного специалиста-эксперта финансового отдела признан несостоявшимся в связи с тем, что победители не выявлены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ой должности государственной гражданской службы Российской Федерации - старшего государственного налогового инспектора отдела камеральных проверок № 2 признан несостоявшимся в связи с неявкой кандидатов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620014, г. Екатеринбург, ул. Малышева, д. 28, Межрайонная Инспекция Федеральной налоговой службы по крупнейшим налогоплательщикам № 10. Просим предварительно сообщать о своем намерении получить документы по телефону (343)376-32-44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Aficeva</dc:creator>
  <dc:description/>
  <dc:language>en-US</dc:language>
  <cp:lastModifiedBy>Баринова Ирина Андреевна</cp:lastModifiedBy>
  <cp:lastPrinted>2019-10-01T17:46:00Z</cp:lastPrinted>
  <dcterms:modified xsi:type="dcterms:W3CDTF">2020-11-12T10:17:00Z</dcterms:modified>
  <cp:revision>2</cp:revision>
  <dc:subject/>
  <dc:title>Информация о результатах конкурса</dc:title>
</cp:coreProperties>
</file>